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2"/>
        <w:gridCol w:w="2142"/>
        <w:gridCol w:w="2559"/>
      </w:tblGrid>
      <w:tr>
        <w:trPr>
          <w:trHeight w:val="273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tr-TR"/>
              </w:rPr>
              <w:t>KİMLİK BİLGİLERİ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 xml:space="preserve">Adı Soyadı                               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 xml:space="preserve">TC Kimlik No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>Doğum Yer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>Doğum Tarih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>Baba Ad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>Ana Ad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150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tr-TR"/>
              </w:rPr>
              <w:t>EĞİTİM VE MESLEKİ KARİYER BİLGİLERİ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>Öğrenim Durumu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 xml:space="preserve">Mezun 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236" r="-2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 xml:space="preserve">            Öğrenci  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236" r="-2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>Üniversite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>Fakülte - Yüksekokul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ADRES VE TELEFON BİLGİLERİ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>Ev Adresi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>E-Mail Adres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>Cep Telefon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DİĞER BİLGİLER</w:t>
            </w:r>
          </w:p>
        </w:tc>
      </w:tr>
      <w:tr>
        <w:trPr>
          <w:trHeight w:val="289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 xml:space="preserve">Kan Grubuı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>Cinsiyet:   Kız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" t="-236" r="-2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8"/>
                <w:szCs w:val="18"/>
                <w:lang w:eastAsia="tr-TR"/>
              </w:rPr>
              <w:t xml:space="preserve">             Erkek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" t="-236" r="-2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 Narrow" w:hAnsi="Arial Narrow" w:eastAsia="Times New Roman" w:cs="Arial Narrow"/>
          <w:b/>
          <w:b/>
          <w:sz w:val="24"/>
          <w:szCs w:val="24"/>
          <w:lang w:eastAsia="tr-T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56"/>
          <w:szCs w:val="56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1657350" cy="1942465"/>
            <wp:effectExtent l="0" t="0" r="0" b="0"/>
            <wp:docPr id="5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782955</wp:posOffset>
                </wp:positionV>
                <wp:extent cx="716280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pacing w:val="1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0000"/>
                                <w:spacing w:val="10"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DYOLOGLAR DERNEĞ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18.5pt;mso-wrap-distance-left:9.05pt;mso-wrap-distance-right:9.05pt;mso-wrap-distance-top:0pt;mso-wrap-distance-bottom:0pt;margin-top:61.6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pacing w:val="1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000000"/>
                          <w:spacing w:val="10"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DYOLOGLAR DERNE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Times New Roman" w:cs="Arial Narrow"/>
          <w:b/>
          <w:b/>
          <w:sz w:val="56"/>
          <w:szCs w:val="56"/>
          <w:lang w:eastAsia="tr-TR"/>
        </w:rPr>
      </w:pPr>
      <w:r>
        <w:rPr>
          <w:rFonts w:eastAsia="Times New Roman" w:cs="Arial Narrow" w:ascii="Arial Narrow" w:hAnsi="Arial Narrow"/>
          <w:b/>
          <w:sz w:val="56"/>
          <w:szCs w:val="56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ÜYELİK BAŞVURU KAYIT FORMU</w:t>
      </w:r>
    </w:p>
    <w:tbl>
      <w:tblPr>
        <w:tblW w:w="105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7520"/>
      </w:tblGrid>
      <w:tr>
        <w:trPr>
          <w:trHeight w:val="218" w:hRule="atLeast"/>
        </w:trPr>
        <w:tc>
          <w:tcPr>
            <w:tcW w:w="306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39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52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tr-T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tr-TR"/>
        </w:rPr>
        <w:t>Odyologlar Derneği</w:t>
      </w:r>
      <w:r>
        <w:rPr>
          <w:rFonts w:eastAsia="Times New Roman" w:cs="Verdana" w:ascii="Verdana" w:hAnsi="Verdana"/>
          <w:sz w:val="20"/>
          <w:szCs w:val="20"/>
          <w:lang w:eastAsia="tr-TR"/>
        </w:rPr>
        <w:t xml:space="preserve"> tüzüğündeki görev ve yükümlülüklerimi yerine getirmeyi taahhüt eder, üyeliğimin kabul edilmesini arz ederim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tr-T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tr-T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8"/>
          <w:szCs w:val="28"/>
          <w:lang w:eastAsia="tr-T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tr-T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Verdana" w:ascii="Verdana" w:hAnsi="Verdana"/>
          <w:sz w:val="24"/>
          <w:szCs w:val="24"/>
          <w:lang w:eastAsia="tr-TR"/>
        </w:rPr>
        <w:t>İsim ve imza</w:t>
      </w:r>
      <w:r>
        <w:rPr>
          <w:rFonts w:eastAsia="Times New Roman" w:cs="Arial Narrow" w:ascii="Arial Narrow" w:hAnsi="Arial Narrow"/>
          <w:sz w:val="24"/>
          <w:szCs w:val="24"/>
          <w:lang w:eastAsia="tr-TR"/>
        </w:rPr>
        <w:t xml:space="preserve">Tarih : … / … / 20… 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31:00Z</dcterms:created>
  <dc:creator>muhammed</dc:creator>
  <dc:description/>
  <cp:keywords/>
  <dc:language>en-US</dc:language>
  <cp:lastModifiedBy>ss1</cp:lastModifiedBy>
  <dcterms:modified xsi:type="dcterms:W3CDTF">2014-03-23T19:11:00Z</dcterms:modified>
  <cp:revision>6</cp:revision>
  <dc:subject/>
  <dc:title/>
</cp:coreProperties>
</file>